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Splendid" w:ascii="Splendid" w:hAnsi="Splendid"/>
          <w:b/>
          <w:i/>
          <w:iCs/>
          <w:sz w:val="96"/>
        </w:rPr>
        <w:t>Bar/Bat Mitzvah Planner</w:t>
      </w:r>
    </w:p>
    <w:p>
      <w:pPr>
        <w:pStyle w:val="Normal"/>
        <w:rPr/>
      </w:pPr>
      <w:r>
        <w:rPr/>
        <w:t xml:space="preserve">This planner is designed to insure that your </w:t>
      </w:r>
      <w:r>
        <w:rPr>
          <w:iCs/>
        </w:rPr>
        <w:t>Bar/Bat Mitzvah</w:t>
      </w:r>
      <w:r>
        <w:rPr/>
        <w:t xml:space="preserve"> proceeds smoothly and according to your plans. Our staff will go over your responses to help you decide on the best solutions for your entertainment needs. </w:t>
      </w:r>
      <w:r>
        <w:rPr>
          <w:b/>
        </w:rPr>
        <w:t xml:space="preserve">THIS FORM MUST BE COMPLETED AND RETURNED TO OUR OFFICE 3 WEEKS PRIOR TO YOUR EVENT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0"/>
        <w:gridCol w:w="2358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S NAM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UEST OF HONOR: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OF EVEN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S: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NUE LOC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t>SPECIAL THEME INCLUDES:</w:t>
      </w:r>
    </w:p>
    <w:p>
      <w:pPr>
        <w:pStyle w:val="Normal"/>
        <w:rPr/>
      </w:pPr>
      <w:r>
        <w:rPr/>
        <w:t>PACKAGE:</w:t>
      </w:r>
    </w:p>
    <w:p>
      <w:pPr>
        <w:pStyle w:val="Normal"/>
        <w:rPr/>
      </w:pPr>
      <w:r>
        <w:rPr/>
        <w:t xml:space="preserve">DÉCOR:   </w:t>
      </w:r>
    </w:p>
    <w:p>
      <w:pPr>
        <w:pStyle w:val="Normal"/>
        <w:rPr/>
      </w:pPr>
      <w:r>
        <w:rPr/>
        <w:t xml:space="preserve">SET DESIGN:   </w:t>
      </w:r>
    </w:p>
    <w:p>
      <w:pPr>
        <w:pStyle w:val="Normal"/>
        <w:rPr/>
      </w:pPr>
      <w:r>
        <w:rPr/>
        <w:t xml:space="preserve">PROPS &amp; COSTUMES:    </w:t>
      </w:r>
    </w:p>
    <w:p>
      <w:pPr>
        <w:pStyle w:val="Normal"/>
        <w:rPr/>
      </w:pPr>
      <w:r>
        <w:rPr/>
        <w:t xml:space="preserve">PARTY FAVORS:   </w:t>
      </w:r>
    </w:p>
    <w:p>
      <w:pPr>
        <w:pStyle w:val="Normal"/>
        <w:rPr/>
      </w:pPr>
      <w:r>
        <w:rPr/>
        <w:t xml:space="preserve">ADDITIONAL ADD-ONS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EASE CIRCLE THE ACTIVITIES YOU W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55575</wp:posOffset>
                </wp:positionV>
                <wp:extent cx="28663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hoose Some Interactive Dance S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 Slide                 Cha Cha Sl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pid Shuffle                 Dance and Sh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lar Wine Dance         Macar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ga Line                    Get Down Ton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ut                              Time Wa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ist and Shout              Love Sh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MCA                            Sept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 the Leader           Disco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ase Megamix             Swing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’s Retro                        90’s Old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p-Hop/Rap                   Old Rock &amp;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ir Bands                       Salsa/Mere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s Mania                    Guitar H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 Dance Con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key Pokey                    Chicken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0.7pt;mso-wrap-distance-left:9.05pt;mso-wrap-distance-right:9.05pt;mso-wrap-distance-top:0pt;mso-wrap-distance-bottom:0pt;margin-top:1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Choose Some Interactive Dance Se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 Slide                 Cha Cha Sl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pid Shuffle                 Dance and Sh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llar Wine Dance         Macar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ga Line                    Get Down Ton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ut                              Time War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ist and Shout              Love Sh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MCA                            Sept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llow the Leader           Disco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ase Megamix             Swing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’s Retro                        90’s Old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p-Hop/Rap                   Old Rock &amp; 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ir Bands                       Salsa/Meren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rts Mania                    Guitar H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eak Dance Con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key Pokey                    Chicken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>
          <w:trHeight w:val="75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erican Idol Contes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loon Stomp       Balloon Pas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lloon Stuff    Break Dance Lessons         DJ Scratch Competition                                     </w:t>
            </w:r>
          </w:p>
        </w:tc>
      </w:tr>
      <w:tr>
        <w:trPr>
          <w:trHeight w:val="25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g/ Water Balloon Toss</w:t>
            </w:r>
          </w:p>
        </w:tc>
      </w:tr>
      <w:tr>
        <w:trPr>
          <w:trHeight w:val="76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eze Dan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Limbo                 Hula Hoop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ke &amp; Pepsi     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p-Hop/Rap Contest                           Karaoke Hit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an Puzzle                                     Game Sh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 Bicycle Race                               Relay Shuffle</w:t>
            </w:r>
          </w:p>
        </w:tc>
      </w:tr>
      <w:tr>
        <w:trPr>
          <w:trHeight w:val="25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mmy Wrap                                 </w:t>
            </w:r>
          </w:p>
        </w:tc>
      </w:tr>
      <w:tr>
        <w:trPr>
          <w:trHeight w:val="128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hmallow Sculpting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ical Chair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cavenger Hunt                      Singing Be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g-O-Wa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ent Search</w:t>
            </w:r>
          </w:p>
        </w:tc>
      </w:tr>
    </w:tbl>
    <w:p>
      <w:pPr>
        <w:pStyle w:val="Caption"/>
        <w:jc w:val="left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b/>
          <w:b/>
        </w:rPr>
      </w:pPr>
      <w:r>
        <w:rPr/>
        <w:t>SCHEDULE OF EVENTS</w:t>
      </w:r>
    </w:p>
    <w:p>
      <w:pPr>
        <w:pStyle w:val="TextBody"/>
        <w:rPr/>
      </w:pPr>
      <w:r>
        <w:rPr/>
        <w:t xml:space="preserve">The following is a schedule of events that take place in a traditional order. Should you wish to deviate from this order, please number each event in the order it will occur. 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900"/>
        <w:gridCol w:w="3647"/>
      </w:tblGrid>
      <w:tr>
        <w:trPr>
          <w:trHeight w:val="2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7"/>
              <w:rPr/>
            </w:pPr>
            <w:r>
              <w:rPr/>
              <w:t>ORDER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ESCRIPTION OF EVENTS</w:t>
            </w:r>
          </w:p>
        </w:tc>
      </w:tr>
      <w:tr>
        <w:trPr>
          <w:trHeight w:val="50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Cocktail Hour                               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azz  -   Pop  -  Rock   -   Romance   Top 40 -  Classic Hits -  New Age</w:t>
            </w:r>
          </w:p>
        </w:tc>
      </w:tr>
      <w:tr>
        <w:trPr>
          <w:trHeight w:val="4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>
                <w:b/>
              </w:rPr>
              <w:t xml:space="preserve">Doors open                                     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igh Energy  - Groove Lounge  -  Rock   Classical   -   Easy   -    Instrumental</w:t>
            </w:r>
          </w:p>
        </w:tc>
      </w:tr>
      <w:tr>
        <w:trPr>
          <w:trHeight w:val="50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nd Entrance:</w:t>
            </w: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u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th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 of Honor: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ngs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</w:t>
            </w:r>
          </w:p>
        </w:tc>
      </w:tr>
      <w:tr>
        <w:trPr>
          <w:trHeight w:val="4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dle Lighting Songs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iends &amp; Family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>
          <w:trHeight w:val="50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dd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z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Hora Medl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sed up in chair: Guest of Hon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 xml:space="preserve">Dinner Served / Buffet Open </w:t>
            </w:r>
            <w:r>
              <w:rPr/>
              <w:t>(circle on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ests &amp; Games </w:t>
            </w:r>
            <w:r>
              <w:rPr/>
              <w:t>(check list above)</w:t>
            </w:r>
          </w:p>
        </w:tc>
      </w:tr>
      <w:tr>
        <w:trPr>
          <w:trHeight w:val="7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y Begins: </w:t>
            </w:r>
          </w:p>
        </w:tc>
      </w:tr>
      <w:tr>
        <w:trPr>
          <w:trHeight w:val="50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 So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448"/>
        <w:gridCol w:w="1452"/>
        <w:gridCol w:w="1198"/>
      </w:tblGrid>
      <w:tr>
        <w:trPr>
          <w:trHeight w:val="378" w:hRule="atLeast"/>
          <w:cantSplit w:val="true"/>
        </w:trPr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J’s CANDLE LIGHTING LIST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</w:tr>
      <w:tr>
        <w:trPr>
          <w:trHeight w:val="378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NG TITLE/ ARTIST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CK #</w:t>
            </w:r>
          </w:p>
        </w:tc>
      </w:tr>
      <w:tr>
        <w:trPr>
          <w:trHeight w:val="450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9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>DEDICATIONS, SPECIAL INSTRUCTIONS, ANNOUNCEMENTS</w:t>
            </w:r>
          </w:p>
        </w:tc>
      </w:tr>
      <w:tr>
        <w:trPr>
          <w:trHeight w:val="41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3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EMERGENCY CONTACT PERSON: </w:t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ORDINATOR:  </w:t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VIDEOGRAPHER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TOGRAPHER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endi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11:00Z</dcterms:created>
  <dc:creator>PC user</dc:creator>
  <dc:description/>
  <cp:keywords/>
  <dc:language>en-US</dc:language>
  <cp:lastModifiedBy> Dennis Michael Stelling</cp:lastModifiedBy>
  <dcterms:modified xsi:type="dcterms:W3CDTF">2007-08-22T02:11:00Z</dcterms:modified>
  <cp:revision>2</cp:revision>
  <dc:subject/>
  <dc:title>Wedding Planner</dc:title>
</cp:coreProperties>
</file>